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875" cy="9801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а календарных год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Calibri" w:cs="Times New Roman"/>
          <w:b/>
          <w:b/>
          <w:vanish/>
          <w:sz w:val="28"/>
          <w:szCs w:val="28"/>
          <w:lang w:eastAsia="en-US"/>
        </w:rPr>
      </w:pPr>
      <w:r>
        <w:rPr>
          <w:rFonts w:eastAsia="Calibri" w:cs="Times New Roman"/>
          <w:b/>
          <w:vanish/>
          <w:sz w:val="28"/>
          <w:szCs w:val="28"/>
          <w:lang w:eastAsia="en-US"/>
        </w:rPr>
      </w:r>
    </w:p>
    <w:p>
      <w:pPr>
        <w:pStyle w:val="Style18"/>
        <w:numPr>
          <w:ilvl w:val="0"/>
          <w:numId w:val="1"/>
        </w:numPr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18"/>
        <w:numPr>
          <w:ilvl w:val="1"/>
          <w:numId w:val="1"/>
        </w:numPr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18"/>
        <w:numPr>
          <w:ilvl w:val="1"/>
          <w:numId w:val="1"/>
        </w:numPr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в своих действиях не зависим, если это не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т Уставу школы, законодательству РФ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 одностороннем порядке имеет право пригласить для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й беседы педагога, работника школы, учащегося и его родителей (законных представителей), не собирая для этого весь состав Комиссии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меет право обратиться за помощью к директору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и председателю родительского комитета школы для разрешения особо острых конфликтов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 члены Комиссии не имеют права разглашать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поступающую к  ним. Никто, кроме членов Комиссии, не имеет доступа  к информации. Директор Школы и председатель родительского комитета школы лишь правдиво информируются по их запросу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сет персональную ответственность за принятие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является обязательным для всех участников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тношений в Школе и подлежит исполнению в сроки, предусмотренные  указанным решением.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может быть обжаловано в установленном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порядке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существляют свою деятельность на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й основе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рекращение полномочий члена Комиссии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 на основании личного заявления члена Комиссии об исключении из его состава;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 по требованию не менее 2/3 членов Комиссии, выраженному в письменной форме;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 в случае отчисления из Школы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  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   В целях организации работы Комиссия избирает из своего состава председателя и секретаря, путем открытого голосования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  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(примерный срок) учебных дней с момента поступления такого обращения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   Обращение 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  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и все члены Комиссии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ется препятствием для рассмотрения обращения по существу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   Комиссия принимает решение простым большинством голосов членов, присутствующих на заседании Комиссии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    В случае установления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я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    Решение Комиссии оформляется протоколом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членов Комиссии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 принимать к рассмотрению заявления любого участника образовательных отношений при несогласии с решением или действием руководителя, учителя, классного руководителя, воспитателя, учащегося, родителя;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 принять решение  по каждому спорному вопросу, относящемуся к ее компетенции;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 запрашивать дополнительную документацию, материалы для проведения самостоятельного изучения вопроса;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 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комендовать изменения в локальных актах Школы с целью демократизации основ управления или расширения прав участников образовательных отношений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членов Комиссии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1. Члены Комиссии обязаны: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 присутствовать на всех заседаниях комиссии;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 принимать активное участие в рассмотрении поданных заявлений в устной или письменной форме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имать решение по заявленному вопросу открытым голосованием (решение считается принятым,  если за него проголосовало большинство членов комиссии при  присутствии ее членов в полном составе);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 принимать своевременно решение, если не оговорены дополнительные сроки рассмотрения заявления;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 давать обоснованный ответ заявителю в устной или письменной форме в соответствии с пожеланием заявителя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Комиссия, приняв к рассмотрению вопросы, имеет право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запрашивать дополнительную документацию, материалы дл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дения самостоятельного изучения вопрос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рекомендовать, приостанавливать или отменять ранее принятое 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веденного изучения при согласии конфликтующих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рон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приглашать на заседание Комиссии конфликтующие стороны, других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интересованных участников образовательного процесс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рекомендовать вносить изменения в локальные акты Школы, учебны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лан, программы и т.д. с целью демократизации основ управления ил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ширения прав обучающихся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нимать решение по каждому спорному вопросу, относящемуся к компетенции и доводить его до конфликтующих сторон и администрации Школы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 запрашивать дополнительную документацию, материалы для проведения самостоятельного изучения вопрос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 рекомендовать ,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 приглашать на заседание Комиссии конфликтующие стороны, других заинтересованных участников образовательного процесс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комендовать вносить изменения в локальные акты Школы, учебный план, программы и т.д. с целью демократизации основ управления или расширения прав обучающихс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 принимать решение по каждому спорному вопросу, относящемуся к компетенции и доводить его до конфликтующих сторон и администрации Школ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при рассмотрении конфликтной ситуации обязан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уководствоваться только нормативными правовыми актам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конфликтную ситуацию строго в установленные сроки, если не оговорены дополнительные сроки рассмотрения заявл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имать решение по всем спорным вопросам и доводить его в устной или письменной форме (по желанию сторон) до конфликтующих сторон и администрации Школ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ть контроль за исполнением принятого реш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Комиссии выделяется в отдельное делопроизводство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оформляются протоколом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Комиссии сдаются вместе с отчетом за год и хранятся два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/>
        <w:t xml:space="preserve">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i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1:00Z</dcterms:created>
  <dc:creator>Comp</dc:creator>
  <dc:description/>
  <cp:keywords/>
  <dc:language>en-US</dc:language>
  <cp:lastModifiedBy>математика</cp:lastModifiedBy>
  <cp:lastPrinted>2018-05-28T12:03:00Z</cp:lastPrinted>
  <dcterms:modified xsi:type="dcterms:W3CDTF">2019-02-28T08:33:00Z</dcterms:modified>
  <cp:revision>3</cp:revision>
  <dc:subject/>
  <dc:title/>
</cp:coreProperties>
</file>